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2.12.2020г.</w:t>
        <w:tab/>
        <w:tab/>
        <w:tab/>
        <w:t xml:space="preserve">  </w:t>
        <w:tab/>
        <w:t xml:space="preserve">                     </w:t>
        <w:tab/>
        <w:tab/>
        <w:t xml:space="preserve">             №16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приватизации муниципального имущества Усольского районного муниципального образова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2001г. №178-ФЗ «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, Положением о приватизации муниципального имущества Усольского районного муниципального образования, утвержденным решением Думы муниципального района Усольского районного муниципального образования от 26.12.2017г. №19 (с изменениями от 26.06.2018г. №62), решением комиссии по приватизации муниципального имущества Усольского районного муниципального образования от 05.11.2020г., руководствуясь ст.ст. 30, 47 Устава Усольского районного муниципального образования, Дума муниципального района Усольского районн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следующие дополнения в прогнозный план приватизации муниципального имущества Усольского районного муниципального образования на 2021 год, утвержденный решением Думы муниципального района Усольского районного муниципального образования от 27.10.2020г. №1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приложение №1 (недвижимое имущество) дополнить строкой 2</w:t>
      </w:r>
      <w:r>
        <w:rPr/>
        <w:t xml:space="preserve"> следующего содержани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9"/>
        <w:gridCol w:w="2362"/>
        <w:gridCol w:w="1815"/>
        <w:gridCol w:w="1298"/>
        <w:gridCol w:w="1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кадастровый номер, обременение объекта (указать, если имеетс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(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двухэтажное, кирпичное, с кадастровым номером 38:16:000007:18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Усольский район, п.Новомальтинск, ул.Матросова, 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 кв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отчета об оценке рыночной стоимости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сультанту аппарата Думы муниципального района Усольского районного муниципального образования (Шаргородская В.А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направить настоящее решение мэру муниципального района Усольского районного муниципального образования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разместить настоящее решение на официальном сайте Думы муниципального района Усольского районного муниципального образования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по распоряжению муниципальным имуществом (Свириденко А.Н.) в установленном порядке разместить дополнения в прогнозный план приватизации муниципального имущества Усольского районного муниципального образования на 2021 год на официальном сайте Российской Федерации о проведении торгов в информационно-телекоммуникационной сети «Интернет» и обеспечить его реал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заместителя мэра по муниципальному хозяйству (Константинов А.Б.) и председателя депутатской комиссии по муниципальной собственности и имущественным отношениям (Карюк Е.П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районного муниципального образования                   Н.Н. Глыз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муниципального района Ус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                                         В.И. Мат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lie-raion.ru/" TargetMode="External"/><Relationship Id="rId4" Type="http://schemas.openxmlformats.org/officeDocument/2006/relationships/hyperlink" Target="http://www.duma.uou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8:00Z</dcterms:created>
  <dc:creator>Erofeeva_LA</dc:creator>
  <dc:description/>
  <cp:keywords/>
  <dc:language>en-US</dc:language>
  <cp:lastModifiedBy>ShargorodskayaVA</cp:lastModifiedBy>
  <cp:lastPrinted>2020-05-06T10:02:00Z</cp:lastPrinted>
  <dcterms:modified xsi:type="dcterms:W3CDTF">2020-12-23T05:18:00Z</dcterms:modified>
  <cp:revision>25</cp:revision>
  <dc:subject/>
  <dc:title> </dc:title>
</cp:coreProperties>
</file>